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рьерный медосмотр</w:t>
      </w:r>
    </w:p>
    <w:p>
      <w:pPr>
        <w:pStyle w:val="Normal"/>
        <w:jc w:val="center"/>
        <w:rPr/>
      </w:pPr>
      <w:r>
        <w:rPr/>
        <w:t>На 2020-2021 учебный год в ГБДОУ №105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529"/>
        <w:gridCol w:w="155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54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08.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 –проветривание, кварцевание и убор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- проветривание, кварцевание и убор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-16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 - проветривание, кварцевание и убор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.08.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- проветривание, кварцевание и убор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- проветривание, кварцевание и убор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.08.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- проветривание, кварцевание и убор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- проветривание, кварцевание и убор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5- проветривание, кварцевание и убор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- проветривание, кварцевание и убор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- проветривание, кварцевание и 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 ДЛЯ СПРАВОК: 589-17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43:00Z</dcterms:created>
  <dc:creator>Пользователь</dc:creator>
  <dc:description/>
  <cp:keywords/>
  <dc:language>en-US</dc:language>
  <cp:lastModifiedBy>Пользователь</cp:lastModifiedBy>
  <cp:lastPrinted>2020-08-21T15:38:00Z</cp:lastPrinted>
  <dcterms:modified xsi:type="dcterms:W3CDTF">2020-08-21T16:43:00Z</dcterms:modified>
  <cp:revision>2</cp:revision>
  <dc:subject/>
  <dc:title/>
</cp:coreProperties>
</file>